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 xml:space="preserve">Приложение № 2 към </w:t>
      </w:r>
      <w:r>
        <w:rPr>
          <w:rStyle w:val="Samedocreference1"/>
          <w:lang w:val="en"/>
        </w:rPr>
        <w:t>чл. 6, ал. 3, т. 9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(Изм. - ДВ, бр. 48 от 2012 г., изм. - ДВ, бр. 36 от 2014 г.)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ЕКЛАРАЦИЯ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Долуподписаният 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ЕГН/личен номер на чужденец ......................................................., в качеството си на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(съдружник, член на управителен или контролен орган или др. - посочва се връзката с лицето заявител)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ЕКЛАРИРАМ, ЧЕ: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а) не съм бил член на управителен или контролен орган или неограничено отговорен съдружник в дружество, прекратено поради несъстоятелност, при останали неудовлетворени кредитори;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б) през последните пет години, предхождащи датата на решението за обявяване на банка или друга финансова институция в несъстоятелност, не съм бил член на неин управителен или контролен орган;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в) не съм бил лишаван от право да заемам материалноотговорна длъжност;</w:t>
            </w:r>
          </w:p>
        </w:tc>
      </w:tr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г) не съм обявяван за неплатежоспособен, съответно несъстоятелен или в принудителна ликвидация като едноличен търговец през последните пет години.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3"/>
        <w:gridCol w:w="4549"/>
      </w:tblGrid>
      <w:tr>
        <w:trPr/>
        <w:tc>
          <w:tcPr>
            <w:tcW w:w="455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 xml:space="preserve">Дата ..................... 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 xml:space="preserve">Декларатор ................ 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4549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(подпис)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lang w:val="en"/>
        </w:rPr>
      </w:pPr>
      <w:r>
        <w:rPr>
          <w:vanish/>
          <w:lang w:val="en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Забележка. Заявлението се попълва с печатни букв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0:00Z</dcterms:created>
  <dc:creator>НИНА ЕВТИМОВА МЛАДЕНОВА</dc:creator>
  <dc:description/>
  <dc:language>en-US</dc:language>
  <cp:lastModifiedBy>НИНА ЕВТИМОВА МЛАДЕНОВА</cp:lastModifiedBy>
  <dcterms:modified xsi:type="dcterms:W3CDTF">2015-01-09T10:26:00Z</dcterms:modified>
  <cp:revision>1</cp:revision>
  <dc:subject/>
  <dc:title/>
</cp:coreProperties>
</file>