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риложение № 3 към чл. 6, ал. 5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Предишно Прил. 3 към чл. 6, ал. 4, изм. изцяло - ДВ, бр. 48 от 2012 г.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4441"/>
      </w:tblGrid>
      <w:tr>
        <w:trPr/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НОТО УПРАВЛЕНИЕ НА НАЦИОНАЛНАТА АГЕНЦИЯ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ХОДИ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Я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за вписване на автомат/и за обмяна на валута в публичния регистър на лицата, извършващи дейност като обменно бюр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i/>
                <w:iCs/>
                <w:color w:val="000000"/>
                <w:sz w:val="20"/>
                <w:szCs w:val="20"/>
              </w:rPr>
              <w:t>(фирма и вид на търговеца съгласно търговската му регистрац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едалище 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ЕИК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определен от Агенцията по вписванията/по БУЛСТАТ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. Удостоверение за вписване, № и дата 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Адрес/местоположение на автомата за обмяна на валута и телефон за контакт с търгове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5.2. 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ларирам, че поемам отговорността по обслужването, техническата изправност, коректното функциониране, сигурността и охраната на гореизброените автомати за обмяна на валут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я, автомата/автоматите за обмяна на валута да бъдат вписани в публичния регистър на лицата, извършващи дейност като обменно бюр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: ....... броя документи, посочени в чл. 6, ал. 3 и 4 от Наредба № 4 от 2003 г. за условията и реда за вписване в регистъра и изискванията към дейността на обменните бюр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. 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...........................                                                                   Заявител .................................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подпис и печат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0:00Z</dcterms:created>
  <dc:creator>HP-DC5850</dc:creator>
  <dc:description/>
  <cp:keywords/>
  <dc:language>en-US</dc:language>
  <cp:lastModifiedBy>HP-DC5850</cp:lastModifiedBy>
  <dcterms:modified xsi:type="dcterms:W3CDTF">2012-06-29T08:31:00Z</dcterms:modified>
  <cp:revision>3</cp:revision>
  <dc:subject/>
  <dc:title>Приложение № 3 към чл</dc:title>
</cp:coreProperties>
</file>