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с на НАП Кърджали</w:t>
      </w:r>
    </w:p>
    <w:p>
      <w:pPr>
        <w:pStyle w:val="Normal"/>
        <w:spacing w:lineRule="auto" w:line="360"/>
        <w:ind w:righ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Местонахождение на сградата, в която се намира салон за обслужване в град Кърджали е на адрес: ул.“Деспот Слав“ №1, телефон за връзка 0361/66300, пощенски код 660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Разположена е на западната улица непосредствено до централния площад на град Кърджали. На изток от сградата се намира бившият централен универсален магазин, на юг „Български пощи“, сградата на МВР с часовниковата кула. В самата сграда на НАП от южната страна се помещава Паспортна служба, а на четвъртия етаж други държавни институции като Инспекцията по труда, Социално подпомагане, Съюза на потребителите и др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й-близката спирка на обществения транспорт е зад Централния тото пункт на разстояние около 100 м. от сградата на НАП, като е необходимо да се направи десен завой и да се пресече една улица и площад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На южната улица непосредствено до централния площад са обособени три броя общински места, предназначени за паркиране на автомобили на хора с увреждания. На източната улица непосредствено до площада се намира открит платен паркинг с едно място предназначено за паркиране на автомобили на хора с увреждания. Паркирането може да се осъществи много лесно и на другите тридесет места на паркинга при наличие на свободни такива. В южната част на сградата, пред паспортна служба, също има платен паркинг. В западна посока до читалището има свободен паркинг с двадесет мест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ходът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градата на НАП се намира в северната и част във вътрешен двор и се осъществява през една централна врата, непосредствено следвана от помещението на охраната. Вратата на входа се отваря ръчно и има посока на отваряне навън. Достъпът до входната врата се осъществява през комбинирана площадка – тип рампа без парапет по посока на движение от лявата страна и с две стъпала фронтално. Липсата на парапет може да се окаже препятствие за клиенти с нарушено зрение, но се разчита на непосредствената близост на дежурният охранител, който е инструктиран да оказва съдействие и асистираща помощ на клиентите при необходимост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етнадесет метра след централния вход на сградата, посока запад, на партерния етаж се намира входната врата на офиса за обслужване на клиенти на НАП. Достъпът до вратата е без стъпала с плавен лек наклон. След вратата следва малко фоайе, където има дежурен охранител, който е инструктиран да оказва съдействие за теглене на номер и настаняване на място със столове и маса за попълване на докумен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За клиенти с необходимост от помощ е възможно предварително уговаряне на час за посещение на телефон 0361/66355, на който отговаря служител от отдел „Услуги за клиенти“ на офис Кърджали.</w:t>
      </w:r>
    </w:p>
    <w:sectPr>
      <w:footerReference w:type="default" r:id="rId2"/>
      <w:footerReference w:type="first" r:id="rId3"/>
      <w:type w:val="nextPage"/>
      <w:pgSz w:w="11906" w:h="16838"/>
      <w:pgMar w:left="1418" w:right="1077" w:gutter="0" w:header="0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 w:val="false"/>
        <w:i/>
        <w:i/>
        <w:sz w:val="14"/>
        <w:szCs w:val="14"/>
      </w:rPr>
    </w:pPr>
    <w:r>
      <w:rPr>
        <w:bCs w:val="false"/>
        <w:i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 w:val="false"/>
        <w:i/>
        <w:i/>
        <w:sz w:val="14"/>
        <w:szCs w:val="14"/>
      </w:rPr>
    </w:pPr>
    <w:r>
      <w:rPr>
        <w:bCs w:val="false"/>
        <w:i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 w:val="false"/>
        <w:i/>
        <w:i/>
        <w:sz w:val="14"/>
        <w:szCs w:val="14"/>
      </w:rPr>
    </w:pPr>
    <w:r>
      <w:rPr>
        <w:bCs w:val="false"/>
        <w:i/>
        <w:sz w:val="14"/>
        <w:szCs w:val="14"/>
      </w:rPr>
    </w:r>
  </w:p>
  <w:p>
    <w:pPr>
      <w:pStyle w:val="Footer"/>
      <w:rPr>
        <w:bCs w:val="false"/>
        <w:i/>
        <w:i/>
        <w:sz w:val="14"/>
        <w:szCs w:val="14"/>
      </w:rPr>
    </w:pPr>
    <w:r>
      <w:rPr>
        <w:bCs w:val="false"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false"/>
      <w:spacing w:before="40" w:after="0"/>
      <w:outlineLvl w:val="3"/>
    </w:pPr>
    <w:rPr>
      <w:rFonts w:ascii="Calibri Light" w:hAnsi="Calibri Light" w:eastAsia="Times New Roman" w:cs="Times New Roman"/>
      <w:bCs w:val="false"/>
      <w:i/>
      <w:iCs/>
      <w:color w:val="2E74B5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3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Normal12ptChar">
    <w:name w:val="Normal + 12 pt Char"/>
    <w:qFormat/>
    <w:rPr>
      <w:b/>
      <w:sz w:val="24"/>
      <w:szCs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HeaderChar">
    <w:name w:val="Header Char"/>
    <w:qFormat/>
    <w:rPr>
      <w:bCs/>
      <w:sz w:val="22"/>
      <w:szCs w:val="22"/>
    </w:rPr>
  </w:style>
  <w:style w:type="character" w:styleId="Heading4Char">
    <w:name w:val="Heading 4 Char"/>
    <w:qFormat/>
    <w:rPr>
      <w:rFonts w:ascii="Calibri Light" w:hAnsi="Calibri Light" w:cs="Calibri Light"/>
      <w:i/>
      <w:iCs/>
      <w:color w:val="2E74B5"/>
      <w:kern w:val="2"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2pt">
    <w:name w:val="Normal + 12 pt"/>
    <w:basedOn w:val="TextBody"/>
    <w:qFormat/>
    <w:pPr>
      <w:spacing w:lineRule="auto" w:line="288"/>
      <w:ind w:firstLine="7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overflowPunct w:val="false"/>
      <w:spacing w:before="0" w:after="0"/>
      <w:ind w:left="720" w:hanging="0"/>
      <w:contextualSpacing/>
    </w:pPr>
    <w:rPr>
      <w:rFonts w:eastAsia="Times New Roman"/>
      <w:bCs w:val="fals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С-пропуск на Б.А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22:00Z</dcterms:created>
  <dc:creator>СИЛВАНА ДИМИТРОВА РАДЕВА</dc:creator>
  <dc:description/>
  <cp:keywords/>
  <dc:language>en-US</dc:language>
  <cp:lastModifiedBy>ИЗАБЕЛА ХАРАЛАМБИЕВА КАЛЧЕВА</cp:lastModifiedBy>
  <cp:lastPrinted>2019-03-13T11:30:00Z</cp:lastPrinted>
  <dcterms:modified xsi:type="dcterms:W3CDTF">2020-01-27T14:09:00Z</dcterms:modified>
  <cp:revision>71</cp:revision>
  <dc:subject/>
  <dc:title>ДИРЕКЦИЯ / ОТДЕЛ</dc:title>
</cp:coreProperties>
</file>