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23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u w:val="single"/>
        </w:rPr>
        <w:t>НАЦИОНАЛНА АГЕНЦИЯ ЗА ПРИХОДИТЕ</w:t>
      </w:r>
      <w:r>
        <w:rPr>
          <w:rFonts w:cs="Arial" w:ascii="Arial" w:hAnsi="Arial"/>
          <w:b/>
          <w:u w:val="single"/>
        </w:rPr>
        <w:t xml:space="preserve">                   </w:t>
      </w:r>
    </w:p>
    <w:p>
      <w:pPr>
        <w:pStyle w:val="Normal"/>
        <w:ind w:left="-720" w:right="-1118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32" w:hanging="0"/>
        <w:jc w:val="center"/>
        <w:rPr>
          <w:rFonts w:cs="Arial"/>
          <w:b/>
          <w:b/>
          <w:shadow/>
          <w:sz w:val="36"/>
          <w:szCs w:val="36"/>
        </w:rPr>
      </w:pPr>
      <w:r>
        <w:rPr>
          <w:rFonts w:eastAsia="Arial" w:cs="Arial" w:ascii="Arial" w:hAnsi="Arial"/>
          <w:b/>
          <w:shadow/>
          <w:sz w:val="36"/>
          <w:szCs w:val="36"/>
        </w:rPr>
        <w:t xml:space="preserve">         </w:t>
      </w:r>
      <w:r>
        <w:rPr>
          <w:rFonts w:cs="Arial" w:ascii="Arial" w:hAnsi="Arial"/>
          <w:b/>
          <w:shadow/>
          <w:sz w:val="36"/>
          <w:szCs w:val="36"/>
        </w:rPr>
        <w:t>СПРАВ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sz w:val="28"/>
          <w:szCs w:val="28"/>
          <w:lang w:val="ru-RU"/>
        </w:rPr>
        <w:t xml:space="preserve">             </w:t>
      </w:r>
      <w:r>
        <w:rPr>
          <w:rFonts w:cs="Arial" w:ascii="Arial" w:hAnsi="Arial"/>
          <w:b/>
        </w:rPr>
        <w:t>ПО ЧЛ. 73, АЛ. 6 ОТ ЗДДФЛ ЗА ИЗПЛАТЕНИТЕ ПРЕЗ ГОДИНАТА ДОХОДИ ПО ТРУДОВИ ПРАВООТНОШ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ragraph">
                  <wp:posOffset>17780</wp:posOffset>
                </wp:positionV>
                <wp:extent cx="1024128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128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678"/>
                              <w:gridCol w:w="1885"/>
                              <w:gridCol w:w="540"/>
                              <w:gridCol w:w="540"/>
                              <w:gridCol w:w="540"/>
                              <w:gridCol w:w="540"/>
                              <w:gridCol w:w="432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84" w:right="316" w:hanging="2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Попълва се от приходната администрац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3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Входящ № и дата  &gt;&gt;  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3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Попълва се от задълженото лице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1304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023047474"/>
                                  <w:bookmarkStart w:id="1" w:name="__Fieldmark__0_202304747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&gt;&gt; Отбележете, ако справката се подава при заличаване/прекратяване на предприятие в срока по чл. 162 от ЗК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Година, за която се подава справкат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&gt;&gt;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4pt;height:63.8pt;mso-wrap-distance-left:7.05pt;mso-wrap-distance-right:7.05pt;mso-wrap-distance-top:0pt;mso-wrap-distance-bottom:0pt;margin-top:1.4pt;mso-position-vertical-relative:text;margin-left:21.35pt;mso-position-horizontal-relative:page">
                <v:fill opacity="0f"/>
                <v:textbox inset="0in,0in,0in,0in">
                  <w:txbxContent>
                    <w:tbl>
                      <w:tblPr>
                        <w:tblW w:w="161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678"/>
                        <w:gridCol w:w="1885"/>
                        <w:gridCol w:w="540"/>
                        <w:gridCol w:w="540"/>
                        <w:gridCol w:w="540"/>
                        <w:gridCol w:w="540"/>
                        <w:gridCol w:w="432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284" w:right="316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пълва се от приходната администрац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3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Входящ № и дата  &gt;&gt;  </w:t>
                            </w:r>
                          </w:p>
                        </w:tc>
                        <w:tc>
                          <w:tcPr>
                            <w:tcW w:w="8365" w:type="dxa"/>
                            <w:gridSpan w:val="6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3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пълва се от задълженото лице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1304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0_2023047474"/>
                            <w:bookmarkStart w:id="3" w:name="__Fieldmark__0_2023047474"/>
                            <w:bookmarkEnd w:id="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&gt;&gt; Отбележете, ако справката се подава при заличаване/прекратяване на предприятие в срока по чл. 162 от ЗКПО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одина, за която се подава справка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&gt;&gt;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Част І Идентификационни данни за работодателя</w:t>
      </w:r>
    </w:p>
    <w:tbl>
      <w:tblPr>
        <w:tblW w:w="1611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0"/>
        <w:gridCol w:w="2417"/>
        <w:gridCol w:w="2551"/>
        <w:gridCol w:w="567"/>
        <w:gridCol w:w="675"/>
        <w:gridCol w:w="594"/>
        <w:gridCol w:w="594"/>
        <w:gridCol w:w="594"/>
        <w:gridCol w:w="378"/>
        <w:gridCol w:w="216"/>
        <w:gridCol w:w="162"/>
        <w:gridCol w:w="378"/>
        <w:gridCol w:w="54"/>
        <w:gridCol w:w="324"/>
        <w:gridCol w:w="270"/>
        <w:gridCol w:w="108"/>
        <w:gridCol w:w="378"/>
        <w:gridCol w:w="108"/>
        <w:gridCol w:w="270"/>
        <w:gridCol w:w="324"/>
        <w:gridCol w:w="54"/>
        <w:gridCol w:w="378"/>
        <w:gridCol w:w="162"/>
        <w:gridCol w:w="216"/>
        <w:gridCol w:w="378"/>
      </w:tblGrid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ЕИК/Служебен № от регистъра на НАП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Наименование </w:t>
            </w:r>
          </w:p>
        </w:tc>
        <w:tc>
          <w:tcPr>
            <w:tcW w:w="97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За контакт   &gt;&gt;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1. Телефон</w:t>
            </w:r>
          </w:p>
        </w:tc>
        <w:tc>
          <w:tcPr>
            <w:tcW w:w="66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-mail</w:t>
            </w:r>
          </w:p>
        </w:tc>
      </w:tr>
      <w:tr>
        <w:trPr>
          <w:trHeight w:val="291" w:hRule="atLeast"/>
          <w:cantSplit w:val="true"/>
        </w:trPr>
        <w:tc>
          <w:tcPr>
            <w:tcW w:w="16113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Данни за представляващия </w:t>
            </w:r>
            <w:r>
              <w:rPr>
                <w:rFonts w:cs="Arial" w:ascii="Arial" w:hAnsi="Arial"/>
                <w:sz w:val="18"/>
                <w:szCs w:val="18"/>
              </w:rPr>
              <w:t>(попълват се само, когато платецът е юридическо лице):</w:t>
            </w:r>
          </w:p>
        </w:tc>
      </w:tr>
      <w:tr>
        <w:trPr>
          <w:trHeight w:val="291" w:hRule="atLeast"/>
          <w:cantSplit w:val="true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. Собствено име, презиме и фамилно име на представляващия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2. ЕГН/ЛН/ЛНЧ/Служебен № от регистъра на НАП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аст ІІ Данни за изплатен през годината доход по трудови правоотношения и за удържан данък и задължителни осигурителни вноски </w:t>
      </w:r>
    </w:p>
    <w:tbl>
      <w:tblPr>
        <w:tblW w:w="2239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"/>
        <w:gridCol w:w="288"/>
        <w:gridCol w:w="225"/>
        <w:gridCol w:w="43"/>
        <w:gridCol w:w="594"/>
        <w:gridCol w:w="62"/>
        <w:gridCol w:w="239"/>
        <w:gridCol w:w="317"/>
        <w:gridCol w:w="640"/>
        <w:gridCol w:w="465"/>
        <w:gridCol w:w="261"/>
        <w:gridCol w:w="204"/>
        <w:gridCol w:w="288"/>
        <w:gridCol w:w="177"/>
        <w:gridCol w:w="465"/>
        <w:gridCol w:w="1418"/>
        <w:gridCol w:w="217"/>
        <w:gridCol w:w="587"/>
        <w:gridCol w:w="587"/>
        <w:gridCol w:w="26"/>
        <w:gridCol w:w="549"/>
        <w:gridCol w:w="12"/>
        <w:gridCol w:w="587"/>
        <w:gridCol w:w="128"/>
        <w:gridCol w:w="459"/>
        <w:gridCol w:w="533"/>
        <w:gridCol w:w="54"/>
        <w:gridCol w:w="587"/>
        <w:gridCol w:w="352"/>
        <w:gridCol w:w="235"/>
        <w:gridCol w:w="587"/>
        <w:gridCol w:w="170"/>
        <w:gridCol w:w="418"/>
        <w:gridCol w:w="716"/>
        <w:gridCol w:w="709"/>
        <w:gridCol w:w="567"/>
        <w:gridCol w:w="567"/>
        <w:gridCol w:w="567"/>
        <w:gridCol w:w="708"/>
        <w:gridCol w:w="709"/>
        <w:gridCol w:w="464"/>
        <w:gridCol w:w="245"/>
        <w:gridCol w:w="709"/>
        <w:gridCol w:w="567"/>
        <w:gridCol w:w="567"/>
        <w:gridCol w:w="425"/>
        <w:gridCol w:w="850"/>
        <w:gridCol w:w="1560"/>
      </w:tblGrid>
      <w:tr>
        <w:trPr>
          <w:trHeight w:val="284" w:hRule="atLeast"/>
          <w:cantSplit w:val="true"/>
        </w:trPr>
        <w:tc>
          <w:tcPr>
            <w:tcW w:w="1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Код корекция  &gt;&gt;</w:t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Собствено име  &gt;&gt;</w:t>
            </w:r>
          </w:p>
        </w:tc>
        <w:tc>
          <w:tcPr>
            <w:tcW w:w="402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Презиме   &gt;&gt;</w:t>
            </w:r>
          </w:p>
        </w:tc>
        <w:tc>
          <w:tcPr>
            <w:tcW w:w="382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7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Фамилно име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&gt;&gt;</w:t>
            </w:r>
          </w:p>
        </w:tc>
        <w:tc>
          <w:tcPr>
            <w:tcW w:w="492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78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Тип Идентификатор  &gt;&gt;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ЕГН/ЛН/ЛНЧ/Сл. № от регистъра на НАП &gt;&gt;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7. Работодател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но трудово правоотношение към 31 декември на данъчната година      &gt;&gt;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_2023047474"/>
            <w:bookmarkStart w:id="5" w:name="__Fieldmark__1_2023047474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398" w:type="dxa"/>
            <w:gridSpan w:val="4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Данни за дохода по трудови правоотноше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д на дохода</w:t>
            </w:r>
          </w:p>
        </w:tc>
        <w:tc>
          <w:tcPr>
            <w:tcW w:w="3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ни за работодателя  изплатил дох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дължителни осигурителни вноски за сметка на физическото лице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Годишна данъчна ос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вансов данък по чл. 42 от ЗДДФЛ</w:t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110"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110"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ца с намалена работоспо-</w:t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обност по чл. 18, ал. 1 или ал. 2 от ЗДДФЛ         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чни вноски за доброволно осигуряване по чл. 19,  ал. 1 или   ал. 2 от ЗДДФ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чни вноски за доброволно здравно осигуряване и за застраховки „Живот” по чл. 19, ал. 1 или ал. 2 от ЗДДФ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чни вноски за осигурителен стаж при пенсиониране по чл. 20 от ЗДДФ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анъчно облекчение за дарения по чл. 22 от ЗДДФЛ,  в т.ч. за:                               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деца по чл. 22в от ЗДДФ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деца с увреждания по чл. 22г от ЗДДФ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tabs>
                <w:tab w:val="clear" w:pos="709"/>
                <w:tab w:val="left" w:pos="630" w:leader="none"/>
              </w:tabs>
              <w:spacing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Годишна данъчна основа по чл. 49, ал. 1 от ЗДДФЛ след намаленията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умата в колона 6 на ред 8.3 – сборът от сумите в колони от 8 до 16 на ред 8.3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ължим годишен данък, определен по реда на чл. 49 от ЗДДФ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колона 17 х 10%)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лика между колона 18 и сбора от сумите в колона 7 за доходите с код 101 и 10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сумата се закръглява към всеки пълен лев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ума по колона 19, удържана от лицето до 31 януари на следващата година       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ума по колона 19, възстановена на лицето до 31 януари на следващата година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щ размер на удържания данък за доходите от трудови правоотнош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сборът от сумите, посочени в колона 7 + колона 20 – колона 21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ИК на преобразуващо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 се предприятие</w:t>
            </w:r>
          </w:p>
        </w:tc>
      </w:tr>
      <w:tr>
        <w:trPr>
          <w:trHeight w:val="1578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ЕИК/Сл. № от регистъра на НАП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/ИМЕ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държани по реда на КСО и ЗЗО или авансово внесени чрез дружеството на самооси-гуряващо се лиц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несени в чужбина 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рения в полза на лица с код 0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до 5% от сумата в колона 6 на ред 8.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рения в полза на лица с код 0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до 15% от сумата в колона 6 на ред 8.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рения в полза на лица с код 0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до 50% от сумата в колона 6 на ред 8.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.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</w:tr>
      <w:tr>
        <w:trPr>
          <w:trHeight w:val="15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1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.1</w:t>
            </w:r>
          </w:p>
        </w:tc>
        <w:tc>
          <w:tcPr>
            <w:tcW w:w="72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Годишна данъчна основа по чл. 25, ал. 1 от ЗДДФЛ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сборът от сумите с код 101 в колона 3 – сбора от сумите  с код 101 в колона 4 и/или колона 5)       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</w:tr>
      <w:tr>
        <w:trPr>
          <w:trHeight w:val="15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797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2</w:t>
            </w:r>
          </w:p>
        </w:tc>
        <w:tc>
          <w:tcPr>
            <w:tcW w:w="72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Годишна данъчна основа по чл. 25, ал. 3 от ЗДДФЛ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сборът от сумите с код 103 в колона 3 – сбора от сумите с код 103 в колона 4 и/или колона 5 х 10%)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</w:tr>
      <w:tr>
        <w:trPr>
          <w:trHeight w:val="156" w:hRule="atLeast"/>
          <w:cantSplit w:val="true"/>
        </w:trPr>
        <w:tc>
          <w:tcPr>
            <w:tcW w:w="9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3</w:t>
            </w:r>
          </w:p>
        </w:tc>
        <w:tc>
          <w:tcPr>
            <w:tcW w:w="72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Годишна данъчна основа по чл. 49 от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ЗДДФЛ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(сумата в колона 6 на ред 8.1 + сумата в колона 6 на ред 8.2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</w:tr>
      <w:tr>
        <w:trPr>
          <w:trHeight w:val="41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876" w:type="dxa"/>
            <w:gridSpan w:val="3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5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876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876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7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876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8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876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9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876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Дата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ден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Месец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Година</w:t>
            </w:r>
          </w:p>
        </w:tc>
        <w:tc>
          <w:tcPr>
            <w:tcW w:w="14034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одпис на представляващ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4034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22398" w:type="dxa"/>
            <w:gridSpan w:val="4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21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Вид на дохода:</w:t>
            </w:r>
          </w:p>
        </w:tc>
      </w:tr>
      <w:tr>
        <w:trPr>
          <w:trHeight w:val="1693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21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лагаеми доходи от: правоотношения с работници и служители по Кодекса на труда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- от една страна, и служещите в съответните министерства - от друга, както и служебните правоотношения между началника на Националната служба за охрана, от една страна, и офицерите и сержантите - от друга; правоотношения с членовете на Висшия съдебен съвет, главния инспектор и инспекторите в Инспектората към Висшия съдебен съвет, съдиите, прокурорите, следователите, административните ръководители и техните заместници в органите на съдебната власт, държавните съдебни изпълнители, съдиите по вписванията и съдебните служители по Закона за съдебната власт, включително с кандидатите за младши съдии и младши прокурори във връзка с получаването на възнаграждение за периода на обучението им, както и правоотношения по Закона за Конституционен съд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между Българската православна църква или друго регистрирано вероизповедание по Закона за вероизповеданията - от една страна, и нейните (неговите) служители с духовно звание - от друга страна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с лица, получаващи доходи от изборни длъжности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 по наемане на работна сила на местно физическо лице от чуждестранно лице, когато трудът се полага извън територията на страната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между работодател по смисъла на ЗДДФЛ и българско или чуждестранно физическо лице, когато тези правоотношения се установяват по договор за предоставяне на персонал между работодателя и трето лице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по договори за управление и контрол, включително с членовете на управителни и контролни органи на предприятия, извън случаите по чл. 37, ал. 1, т. 9 от ЗДДФЛ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та между спортен клуб и професионални спортисти по чл. 77, ал. 1 от Закона за физическото възпитание и спорта и правоотношенията между спортен клуб и треньори по чл. 78, ал. 1 от същия закон.</w:t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21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гаеми доходи от правоотношения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вън случаите по чл. 37, ал. 1 от ЗДДФЛ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21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гаеми доходи от правоотношения като морско лице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21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аучери за храна, получени в размера и по реда на Закона за корпоративното подоходно облагане, освободени от облагане на основание чл. 24, ал. 2, т. 1, б. „е“ от ЗДДФЛ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21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зщетения, освободени от облагане на основание чл. 24, ал. 2, т. 8 от ЗДДФЛ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21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днократни помощи, предоставени от работодателя за сметка на социалните разходи при: раждане или осиновяване на дете, сключване на граждански брак или смърт на член от семейството, освободени от облагане на основание чл. 24, ал. 2, т. 11 от ЗДДФЛ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21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зщетения и помощи по част първа от Кодекса за социално осигуряване, включително изплатените на основание чл. 40, ал. 5 от същия кодекс, освободени от облагане на основание чл. 24, ал. 2, т. 14 от ЗДДФЛ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21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рични и предметни награди, получени на основание и по реда на нормативен акт, освободени от облагане на основание чл. 24, ал. 2, т. 15 от ЗДДФЛ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21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руги необлагаеми доходи по чл. 24, с изключение на доходите по ал. 2, т. 1, букви „а“ - „д“, т. 2, 3, 4, 5, 6, 7, т. 9, когато са предоставени в натура, т. 10, 12, 13, т. 16, когато са предоставени в натура, т. 17, когато са предоставени в натура, и по ал. 4.  </w:t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21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нклатура на лицата, в чиято полза е извършено дарение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здравни заведения по чл. 21, ал. 2, т. 1-3 от Закона за здравето; лечебни заведения; социални услуги за резидентна грижа съгласно Закона за социалните услуги*, както и на Агенцията за социално подпомагане и на Фонд „Социална закрила“ към министъра на труда и социалната политика; детски ясли, детски градини, училища, висши училища или академии; бюджетни предприятия по смисъла на Закона за счетоводството; регистрирани в страната вероизповедания; специализирани предприятия или кооперации на хората с увреждания, вписани в регистъра по чл. 83 от Закона за хората с увреждания, както и в полза на Агенцията за хората с увреждания; Българския Червен кръст; културни институти, читалища, както и за целите на културния, образователния или научния обмен по международен договор, по който Република България е страна; юридически лица с нестопанска цел със статут в обществена полза, с изключение на организации, подпомагащи културата по смисъла на Закона за меценатството; фонд "Енергийна ефективност и възобновяеми източници"; комуни за лечение на наркозависими; детския фонд на Организацията на обединените нации (УНИЦЕФ).</w:t>
            </w:r>
          </w:p>
        </w:tc>
      </w:tr>
      <w:tr>
        <w:trPr>
          <w:trHeight w:val="222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1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арение за култура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8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ната здравноосигурителна каса – за дейности във връзка с лечението на деца, финансирани с трансфери от бюджета на Министерството на здравеопазването, и/или Център за асистирана репродукция</w:t>
            </w:r>
          </w:p>
        </w:tc>
      </w:tr>
      <w:tr>
        <w:trPr>
          <w:trHeight w:val="284" w:hRule="atLeast"/>
        </w:trPr>
        <w:tc>
          <w:tcPr>
            <w:tcW w:w="22398" w:type="dxa"/>
            <w:gridSpan w:val="4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*</w:t>
            </w:r>
            <w:r>
              <w:rPr>
                <w:rFonts w:cs="Arial" w:ascii="Arial" w:hAnsi="Arial"/>
                <w:i/>
                <w:sz w:val="14"/>
                <w:szCs w:val="14"/>
              </w:rPr>
              <w:t>Разпоредбите на ЗДДФЛ, приложими при дарения в полза на социални и интегрирани здравно-социални услуги за резидентна грижа, се прилагат съответно при дарения за домовете за деца, лишени от родителска грижа, домовете за пълнолетни лица с умствена изостаналост, домовете за пълнолетни лица с психични разстройства, домовете за пълнолетни лица с физически увреждания, домовете за пълнолетни лица със сетивни нарушения и домовете за пълнолетни лица с деменция до тяхното закриване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АНИЯ: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1. Справката се изисква на основание чл. 73, ал. 6 от Закона за данъците върху доходите на физическите лица (ЗДДФЛ) от работодателите за изплатените през годината доходи по чл. 24, с изключение на доходите по ал. 2, т. 1, букви „а“ - „д“, т. 2, 3, 4, 5, 6, 7, т. 9, когато са предоставени в натура, т. 10, 12, 13, т. 16, когато са предоставени в натура, т. 17, когато са предоставени в натура, и по ал. 4 и за удържаните през годината данък и задължителни осигурителни вноски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В справката се включва и информацията, свързана с определянето на годишната данъчна основа и годишния данък по реда на чл. 49 от ЗДДФЛ за лицата, на които към 31 декември на данъчната година работодателят е работодател по основното трудово правоотношение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Справката се</w:t>
      </w:r>
      <w:r>
        <w:rPr>
          <w:rFonts w:cs="Arial" w:ascii="Arial" w:hAnsi="Arial"/>
          <w:sz w:val="18"/>
          <w:szCs w:val="18"/>
        </w:rPr>
        <w:t xml:space="preserve"> п</w:t>
      </w:r>
      <w:r>
        <w:rPr>
          <w:rFonts w:cs="Arial" w:ascii="Arial" w:hAnsi="Arial"/>
          <w:b/>
          <w:sz w:val="18"/>
          <w:szCs w:val="18"/>
        </w:rPr>
        <w:t xml:space="preserve">редоставя само по електронен път във формат и по ред, одобрени със заповед на изпълнителния директор на НАП, </w:t>
      </w:r>
      <w:r>
        <w:rPr>
          <w:rFonts w:cs="Arial" w:ascii="Arial" w:hAnsi="Arial"/>
          <w:sz w:val="18"/>
          <w:szCs w:val="18"/>
        </w:rPr>
        <w:t xml:space="preserve">в Териториалната дирекция на НАП по мястото на регистрация на работодателя в срок </w:t>
      </w:r>
      <w:r>
        <w:rPr>
          <w:rFonts w:cs="Arial" w:ascii="Arial" w:hAnsi="Arial"/>
          <w:b/>
          <w:sz w:val="18"/>
          <w:szCs w:val="18"/>
        </w:rPr>
        <w:t xml:space="preserve">до </w:t>
      </w:r>
      <w:r>
        <w:rPr>
          <w:rFonts w:cs="Arial" w:ascii="Arial" w:hAnsi="Arial"/>
          <w:b/>
          <w:sz w:val="18"/>
          <w:szCs w:val="18"/>
          <w:lang w:val="ru-RU"/>
        </w:rPr>
        <w:t>28</w:t>
      </w:r>
      <w:r>
        <w:rPr>
          <w:rFonts w:cs="Arial" w:ascii="Arial" w:hAnsi="Arial"/>
          <w:b/>
          <w:sz w:val="18"/>
          <w:szCs w:val="18"/>
        </w:rPr>
        <w:t xml:space="preserve"> февруар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следващата година.</w:t>
      </w:r>
      <w:r>
        <w:rPr>
          <w:rFonts w:cs="Arial" w:ascii="Arial" w:hAnsi="Arial"/>
          <w:sz w:val="18"/>
          <w:szCs w:val="18"/>
        </w:rPr>
        <w:t xml:space="preserve"> При откриване на грешка в данните, предоставени за конкретно физическо лице,</w:t>
        <w:tab/>
        <w:t xml:space="preserve"> след този срок, подателят има право да прави промени в тези данни до 30 септември на годината, през която е предоставена информацията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3. При преобразуване или прехвърляне на предприятие справката се изготвя от правоприемника. При заличаване/прекратяване на предприятие справката се представя в сроковете и по реда за подаване на данъчната декларация по чл. 162 от Закона за корпоративното подоходно облагане (ЗКПО).</w:t>
      </w:r>
      <w:r>
        <w:rPr/>
        <w:t xml:space="preserve">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4. Справка, която не съдържа всички изискуеми данни, не се счита за достоверна и не се приема! За непредставяне или несвоевременно представяне на справката, както и за посочване на неверни или непълни данни, виновните лица се наказват с глоба или имуществена санкция по реда на чл. 82 от ЗДДФЛ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Глобата или имуществената санкция е в размер до 250 лв., освен ако лицето не подлежи на по-тежко наказание. За нарушения, извършени за повече от едно физическо лице, глобата или имуществената санкция се налага поотделно за всяко физическо лице. При повторно нарушение глобата или имуществената санкция е в размер до 500 лв.</w:t>
      </w:r>
    </w:p>
    <w:p>
      <w:pPr>
        <w:pStyle w:val="Normal"/>
        <w:numPr>
          <w:ilvl w:val="0"/>
          <w:numId w:val="0"/>
        </w:numPr>
        <w:ind w:left="-360" w:right="-398" w:firstLine="540"/>
        <w:outlineLvl w:val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казания за попълване на справката: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. В </w:t>
      </w:r>
      <w:r>
        <w:rPr>
          <w:rFonts w:cs="Arial" w:ascii="Arial" w:hAnsi="Arial"/>
          <w:b/>
          <w:sz w:val="18"/>
          <w:szCs w:val="18"/>
        </w:rPr>
        <w:t xml:space="preserve">Част І </w:t>
      </w:r>
      <w:r>
        <w:rPr>
          <w:rFonts w:cs="Arial" w:ascii="Arial" w:hAnsi="Arial"/>
          <w:sz w:val="18"/>
          <w:szCs w:val="18"/>
        </w:rPr>
        <w:t xml:space="preserve">се попълват данните на работодателя, който подава информацията за доходите по чл. 24, с изключение на доходите по ал. 2, т. 1, букви „а“ - „д“, т. 2, 3, 4, 5, 6, 7, т. 9, когато са предоставени в натура, т. 10, 12, 13, т. 16, когато са предоставени в натура, т. 17, когато са предоставени в натура, и по ал. 4 на съответните работници и служители. Когато справката се подава от правоприемник, в тази част се посочват данните на правоприемника, а на съответните редове в </w:t>
      </w:r>
      <w:r>
        <w:rPr>
          <w:rFonts w:cs="Arial" w:ascii="Arial" w:hAnsi="Arial"/>
          <w:b/>
          <w:sz w:val="18"/>
          <w:szCs w:val="18"/>
        </w:rPr>
        <w:t xml:space="preserve">колона 23 на Част ІІ </w:t>
      </w:r>
      <w:r>
        <w:rPr>
          <w:rFonts w:cs="Arial" w:ascii="Arial" w:hAnsi="Arial"/>
          <w:sz w:val="18"/>
          <w:szCs w:val="18"/>
        </w:rPr>
        <w:t xml:space="preserve">се вписва ЕИК на преобразуващото се предприятие.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Информация се предоставя за всяко физическо лице, на което през течение на годината са изплатени доходи по чл. 24, с изключение на доходите по ал. 2, т. 1, букви „а“ - „д“, т. 2, 3, 4, 5, 6, 7, т. 9, когато са предоставени в натура, т. 10, 12, 13, т. 16, когато са предоставени в натура, т. 17, когато са предоставени в натура, и по ал. 4, като </w:t>
      </w:r>
      <w:r>
        <w:rPr>
          <w:rFonts w:cs="Arial" w:ascii="Arial" w:hAnsi="Arial"/>
          <w:b/>
          <w:sz w:val="18"/>
          <w:szCs w:val="18"/>
        </w:rPr>
        <w:t>Част ІІ се попълва за всяко лице поотделно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 </w:t>
      </w:r>
      <w:r>
        <w:rPr>
          <w:rFonts w:cs="Arial" w:ascii="Arial" w:hAnsi="Arial"/>
          <w:b/>
          <w:bCs/>
          <w:sz w:val="18"/>
          <w:szCs w:val="18"/>
        </w:rPr>
        <w:t xml:space="preserve">т. 1, </w:t>
      </w:r>
      <w:r>
        <w:rPr>
          <w:rFonts w:cs="Arial" w:ascii="Arial" w:hAnsi="Arial"/>
          <w:b/>
          <w:sz w:val="18"/>
          <w:szCs w:val="18"/>
        </w:rPr>
        <w:t>Част ІІ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се вписва </w:t>
      </w:r>
      <w:r>
        <w:rPr>
          <w:rFonts w:cs="Arial" w:ascii="Arial" w:hAnsi="Arial"/>
          <w:sz w:val="18"/>
          <w:szCs w:val="18"/>
        </w:rPr>
        <w:t>„0“ за основни данни; „1“ – за коригиращи данни и „8“ – за заличаващи данни. При заличаване на данни се попълват само точки 1, 2, 3, 4, 5 и 6 в Част ІІ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</w:t>
      </w:r>
      <w:r>
        <w:rPr>
          <w:rFonts w:cs="Arial" w:ascii="Arial" w:hAnsi="Arial"/>
          <w:b/>
          <w:bCs/>
          <w:sz w:val="18"/>
          <w:szCs w:val="18"/>
        </w:rPr>
        <w:t xml:space="preserve"> т. 5,</w:t>
      </w:r>
      <w:r>
        <w:rPr>
          <w:rFonts w:cs="Arial" w:ascii="Arial" w:hAnsi="Arial"/>
          <w:b/>
          <w:sz w:val="18"/>
          <w:szCs w:val="18"/>
        </w:rPr>
        <w:t xml:space="preserve"> Част ІІ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писва „0“ за лице с ЕГН или „1“ за лице с ЛН, ЛНЧ или „Сл. № от регистъра на НАП“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Точка 7, Част ІІ</w:t>
      </w:r>
      <w:r>
        <w:rPr>
          <w:rFonts w:cs="Arial" w:ascii="Arial" w:hAnsi="Arial"/>
          <w:sz w:val="18"/>
          <w:szCs w:val="18"/>
        </w:rPr>
        <w:t xml:space="preserve"> се попълва, когато информацията се подава от работодател по основно трудово правоотношение към 31 декември на данъчната година на съответното лице.</w:t>
      </w:r>
    </w:p>
    <w:p>
      <w:pPr>
        <w:pStyle w:val="Normal"/>
        <w:ind w:left="-360" w:right="-398" w:firstLine="54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Когато работникът или служителят през данъчната година има или е имал трудов договор за допълнителен труд при друг работодател или е имал основно трудово правоотношение при друг работодател, работодателят по основното трудово правоотношение към 31 декември включва придобития при другия работодател доход в справката, ако работникът/служителят му предостави служебна бележка по </w:t>
      </w:r>
      <w:r>
        <w:rPr>
          <w:rStyle w:val="Samedocreference1"/>
          <w:rFonts w:cs="Arial" w:ascii="Arial" w:hAnsi="Arial"/>
          <w:color w:val="000000"/>
          <w:sz w:val="18"/>
          <w:szCs w:val="18"/>
          <w:u w:val="none"/>
        </w:rPr>
        <w:t>чл. 45</w:t>
      </w:r>
      <w:r>
        <w:rPr>
          <w:rFonts w:cs="Arial" w:ascii="Arial" w:hAnsi="Arial"/>
          <w:sz w:val="18"/>
          <w:szCs w:val="18"/>
        </w:rPr>
        <w:t xml:space="preserve"> от ЗДДФЛ от другия работодател и доходът е включен при изчисляване на годишната данъчна основа и определяне на годишния размер на данъка по реда на чл. 49 от ЗДДФЛ. В тези случаи данните за другия работодател се попълват на отделен ред за съответния код на дохода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Точка 8 „Данни за дохода по трудови правоотношения</w:t>
      </w:r>
      <w:r>
        <w:rPr>
          <w:rFonts w:cs="Arial" w:ascii="Arial" w:hAnsi="Arial"/>
          <w:sz w:val="18"/>
          <w:szCs w:val="18"/>
        </w:rPr>
        <w:t xml:space="preserve">“ </w:t>
      </w:r>
      <w:r>
        <w:rPr>
          <w:rFonts w:cs="Arial" w:ascii="Arial" w:hAnsi="Arial"/>
          <w:b/>
          <w:sz w:val="18"/>
          <w:szCs w:val="18"/>
        </w:rPr>
        <w:t>на Част ІІ</w:t>
      </w:r>
      <w:r>
        <w:rPr>
          <w:rFonts w:cs="Arial" w:ascii="Arial" w:hAnsi="Arial"/>
          <w:sz w:val="18"/>
          <w:szCs w:val="18"/>
        </w:rPr>
        <w:t xml:space="preserve"> се попълва по следния начин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350" w:right="-398"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  <w:tab/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олона 3 </w:t>
      </w:r>
      <w:r>
        <w:rPr>
          <w:rFonts w:cs="Arial" w:ascii="Arial" w:hAnsi="Arial"/>
          <w:sz w:val="18"/>
          <w:szCs w:val="18"/>
        </w:rPr>
        <w:t>на съответните редове се посочва общата сума на изплатения през годината облагаем доход от конкретния код, в зависимост от вида на правоотношението, съгласно номенклатурата (код 101, 102 и/или 103). Доходът се посочва сумарно по кодове за всеки работодател поотделно;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в колони 4, 5 и 7 </w:t>
      </w:r>
      <w:r>
        <w:rPr>
          <w:rFonts w:cs="Arial" w:ascii="Arial" w:hAnsi="Arial"/>
          <w:sz w:val="18"/>
          <w:szCs w:val="18"/>
        </w:rPr>
        <w:t>се посочват задължителнит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игурителни вноски, удържани и/или внесени от работодателя, както и удържаният авансово данък по реда на чл. 42 от ЗДДФЛ за дохода, посочен в колона 3; 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- данни в</w:t>
      </w:r>
      <w:r>
        <w:rPr>
          <w:rFonts w:cs="Arial" w:ascii="Arial" w:hAnsi="Arial"/>
          <w:b/>
          <w:sz w:val="18"/>
          <w:szCs w:val="18"/>
        </w:rPr>
        <w:t xml:space="preserve"> колона 6 на редов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.1, 8.2 и 8.3</w:t>
      </w:r>
      <w:r>
        <w:rPr>
          <w:rFonts w:cs="Arial" w:ascii="Arial" w:hAnsi="Arial"/>
          <w:sz w:val="18"/>
          <w:szCs w:val="18"/>
        </w:rPr>
        <w:t xml:space="preserve">, както и в </w:t>
      </w:r>
      <w:r>
        <w:rPr>
          <w:rFonts w:cs="Arial" w:ascii="Arial" w:hAnsi="Arial"/>
          <w:b/>
          <w:sz w:val="18"/>
          <w:szCs w:val="18"/>
        </w:rPr>
        <w:t>колони от 11 до 14 включително, както и колони от 17 до 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ред 8.3</w:t>
      </w:r>
      <w:r>
        <w:rPr>
          <w:rFonts w:cs="Arial" w:ascii="Arial" w:hAnsi="Arial"/>
          <w:sz w:val="18"/>
          <w:szCs w:val="18"/>
        </w:rPr>
        <w:t xml:space="preserve"> се попълват само от работодател по основно трудово правоотношение за съответното лице;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огато справката се попълва от работодател по основно трудово правоотношение </w:t>
      </w:r>
      <w:r>
        <w:rPr>
          <w:rFonts w:cs="Arial" w:ascii="Arial" w:hAnsi="Arial"/>
          <w:b/>
          <w:sz w:val="18"/>
          <w:szCs w:val="18"/>
        </w:rPr>
        <w:t>в колони 15 и 16</w:t>
      </w:r>
      <w:r>
        <w:rPr>
          <w:rFonts w:cs="Arial" w:ascii="Arial" w:hAnsi="Arial"/>
          <w:sz w:val="18"/>
          <w:szCs w:val="18"/>
        </w:rPr>
        <w:t xml:space="preserve"> се посочва само годишният размер на съответното данъчно облекчение по § 2, ал. 1 и 2 от ПЗР на ЗДБРБ за 2023 г., ако той го е приложил при определянето на годишния данък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колони 8, 9 и 10 </w:t>
      </w:r>
      <w:r>
        <w:rPr>
          <w:rFonts w:cs="Arial" w:ascii="Arial" w:hAnsi="Arial"/>
          <w:sz w:val="18"/>
          <w:szCs w:val="18"/>
        </w:rPr>
        <w:t xml:space="preserve">за кодове 101, 102 и/или 103 се попълват, ако през течение на годината е прилагано данъчно облекчение по реда на чл. 18, ал. 2 или чл. 19, ал. 2 от ЗДДФЛ за съответния доход. Когато справката се попълва от работодател, който към 31 декември 2023 г. не е работодател по основно трудово правоотношение </w:t>
      </w:r>
      <w:r>
        <w:rPr>
          <w:rFonts w:cs="Arial" w:ascii="Arial" w:hAnsi="Arial"/>
          <w:b/>
          <w:sz w:val="18"/>
          <w:szCs w:val="18"/>
        </w:rPr>
        <w:t>в колони 15 и 16</w:t>
      </w:r>
      <w:r>
        <w:rPr>
          <w:rFonts w:cs="Arial" w:ascii="Arial" w:hAnsi="Arial"/>
          <w:sz w:val="18"/>
          <w:szCs w:val="18"/>
        </w:rPr>
        <w:t xml:space="preserve"> се посочва размерът на облекченията по чл. 22в и/или чл. 22г от ЗДДФЛ във връзка с § 2, ал. 4 от ПЗР на ЗДБРБ за 2023 г., ако такива са прилагани при определянето на авансовия данък по чл. 42 от ЗДДФЛ през 2023 г.;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колони 9, 10, 12, 13 и 14</w:t>
      </w:r>
      <w:r>
        <w:rPr>
          <w:rFonts w:cs="Arial" w:ascii="Arial" w:hAnsi="Arial"/>
          <w:sz w:val="18"/>
          <w:szCs w:val="18"/>
        </w:rPr>
        <w:t xml:space="preserve"> се попълват само ако сумите са удържани от работодателя при изплащане на дохода от трудово правоотношение;  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колони 12, 13 и 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 попълват, когато е ползвано данъчно облекчение за дарения по чл. 22 от ЗДДФЛ при определянето на годишния данък от работодателя по основното трудово правоотношение, като размерът на дарението се посочва в съответната колона, според номенклатурата към справката. Сборът от сумите, посочени в колони 12, 13 и 14 на ред 8.3 не може да превишава 65 на сто от сумата, посочена в колона 6 на същия ред;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всички суми се посочват в левове и стотинки до втория десетичен знак, с изключение на сумата в </w:t>
      </w:r>
      <w:r>
        <w:rPr>
          <w:rFonts w:cs="Arial" w:ascii="Arial" w:hAnsi="Arial"/>
          <w:b/>
          <w:sz w:val="18"/>
          <w:szCs w:val="18"/>
        </w:rPr>
        <w:t xml:space="preserve">колона 19, </w:t>
      </w:r>
      <w:r>
        <w:rPr>
          <w:rFonts w:cs="Arial" w:ascii="Arial" w:hAnsi="Arial"/>
          <w:sz w:val="18"/>
          <w:szCs w:val="18"/>
        </w:rPr>
        <w:t xml:space="preserve">която се закръглява към всеки пълен лев. </w:t>
      </w:r>
      <w:r>
        <w:rPr>
          <w:rFonts w:cs="Arial" w:ascii="Arial" w:hAnsi="Arial"/>
          <w:b/>
          <w:sz w:val="18"/>
          <w:szCs w:val="18"/>
        </w:rPr>
        <w:t>Пример:</w:t>
      </w:r>
      <w:r>
        <w:rPr>
          <w:rFonts w:cs="Arial" w:ascii="Arial" w:hAnsi="Arial"/>
          <w:sz w:val="18"/>
          <w:szCs w:val="18"/>
        </w:rPr>
        <w:t xml:space="preserve"> Ако сумата в колона 19 е 1000,31 лв., се вписва 1000 лв. Ако тази сума е 1000,95 лв., също се вписва 1000 лв.;</w:t>
      </w:r>
    </w:p>
    <w:p>
      <w:pPr>
        <w:pStyle w:val="Normal"/>
        <w:ind w:left="-356" w:right="-430" w:firstLine="1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 xml:space="preserve">- когато определеният годишен размер на данъка в </w:t>
      </w:r>
      <w:r>
        <w:rPr>
          <w:rFonts w:cs="Arial" w:ascii="Arial" w:hAnsi="Arial"/>
          <w:b/>
          <w:bCs/>
          <w:sz w:val="18"/>
          <w:szCs w:val="18"/>
        </w:rPr>
        <w:t>колона 18</w:t>
      </w:r>
      <w:r>
        <w:rPr>
          <w:rFonts w:cs="Arial" w:ascii="Arial" w:hAnsi="Arial"/>
          <w:bCs/>
          <w:sz w:val="18"/>
          <w:szCs w:val="18"/>
        </w:rPr>
        <w:t xml:space="preserve"> е по-висок от размера на удържания от работника/служителя през годината данък, посочен в </w:t>
      </w:r>
      <w:r>
        <w:rPr>
          <w:rFonts w:cs="Arial" w:ascii="Arial" w:hAnsi="Arial"/>
          <w:b/>
          <w:bCs/>
          <w:sz w:val="18"/>
          <w:szCs w:val="18"/>
        </w:rPr>
        <w:t>колона 7 за код 101 и 103</w:t>
      </w:r>
      <w:r>
        <w:rPr>
          <w:rFonts w:cs="Arial" w:ascii="Arial" w:hAnsi="Arial"/>
          <w:bCs/>
          <w:sz w:val="18"/>
          <w:szCs w:val="18"/>
        </w:rPr>
        <w:t xml:space="preserve">, разликата се удържа от лицето до 31 януари на следващата година. Така удържаният данък се посочва в </w:t>
      </w:r>
      <w:r>
        <w:rPr>
          <w:rFonts w:cs="Arial" w:ascii="Arial" w:hAnsi="Arial"/>
          <w:b/>
          <w:bCs/>
          <w:sz w:val="18"/>
          <w:szCs w:val="18"/>
        </w:rPr>
        <w:t>колона 20</w:t>
      </w:r>
      <w:r>
        <w:rPr>
          <w:rFonts w:cs="Arial" w:ascii="Arial" w:hAnsi="Arial"/>
          <w:bCs/>
          <w:sz w:val="18"/>
          <w:szCs w:val="18"/>
        </w:rPr>
        <w:t xml:space="preserve">. Когато определеният годишен размер на данъка в </w:t>
      </w:r>
      <w:r>
        <w:rPr>
          <w:rFonts w:cs="Arial" w:ascii="Arial" w:hAnsi="Arial"/>
          <w:b/>
          <w:bCs/>
          <w:sz w:val="18"/>
          <w:szCs w:val="18"/>
        </w:rPr>
        <w:t>колона 18</w:t>
      </w:r>
      <w:r>
        <w:rPr>
          <w:rFonts w:cs="Arial" w:ascii="Arial" w:hAnsi="Arial"/>
          <w:bCs/>
          <w:sz w:val="18"/>
          <w:szCs w:val="18"/>
        </w:rPr>
        <w:t xml:space="preserve"> е по-нисък от размера на авансово удържания данък, работодателят до 31 януари на следващата година възстановява разликата на лицето. Така възстановената сума се посочва в </w:t>
      </w:r>
      <w:r>
        <w:rPr>
          <w:rFonts w:cs="Arial" w:ascii="Arial" w:hAnsi="Arial"/>
          <w:b/>
          <w:bCs/>
          <w:sz w:val="18"/>
          <w:szCs w:val="18"/>
        </w:rPr>
        <w:t>колона 21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left="-356" w:right="-430" w:firstLine="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 xml:space="preserve">             - данни за доходите с код от 104 до 109 се попълват само в колони 2.1, 2.2, 3 и 23. Тези доходи се посочват в справката само от работодателя, който ги е изплатил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425" w:right="-45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Национална агенция за приходите обработва и защитава личните данни, съобразно изискванията на </w:t>
      </w:r>
      <w:r>
        <w:rPr>
          <w:rFonts w:cs="Arial" w:ascii="Arial" w:hAnsi="Arial"/>
          <w:b/>
          <w:bCs/>
          <w:i/>
          <w:iCs/>
          <w:sz w:val="18"/>
          <w:szCs w:val="18"/>
        </w:rPr>
        <w:t>Закона за защита на личните данни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(ЗЗЛД) </w:t>
      </w:r>
      <w:r>
        <w:rPr>
          <w:rFonts w:cs="Arial" w:ascii="Arial" w:hAnsi="Arial"/>
          <w:i/>
          <w:iCs/>
          <w:sz w:val="18"/>
          <w:szCs w:val="18"/>
        </w:rPr>
        <w:t xml:space="preserve">и Регламент (ЕС) 2016/679 на Европейския парламент и на Съвета от 27 април 2016 г. 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rFonts w:cs="Arial" w:ascii="Arial" w:hAnsi="Arial"/>
          <w:i/>
          <w:iCs/>
          <w:sz w:val="18"/>
          <w:szCs w:val="18"/>
        </w:rPr>
        <w:t xml:space="preserve">, публикувана на интернет адрес: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www.nap.bg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4">
        <w:r>
          <w:rPr>
            <w:rStyle w:val="InternetLink"/>
            <w:rFonts w:cs="Arial" w:ascii="Arial" w:hAnsi="Arial"/>
            <w:b/>
            <w:i/>
            <w:iCs/>
            <w:color w:val="000000"/>
            <w:sz w:val="18"/>
            <w:szCs w:val="18"/>
          </w:rPr>
          <w:t>infocenter@nra.bg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и телефон: </w:t>
      </w:r>
      <w:hyperlink r:id="rId5">
        <w:r>
          <w:rPr>
            <w:rStyle w:val="InternetLink"/>
            <w:rFonts w:cs="Arial" w:ascii="Arial" w:hAnsi="Arial"/>
            <w:b/>
            <w:i/>
            <w:iCs/>
            <w:color w:val="000000"/>
            <w:sz w:val="18"/>
            <w:szCs w:val="18"/>
          </w:rPr>
          <w:t>0700 18 700</w:t>
        </w:r>
      </w:hyperlink>
      <w:r>
        <w:rPr>
          <w:rFonts w:cs="Arial" w:ascii="Arial" w:hAnsi="Arial"/>
          <w:b/>
          <w:i/>
          <w:iCs/>
          <w:sz w:val="18"/>
          <w:szCs w:val="18"/>
        </w:rPr>
        <w:t>.</w:t>
      </w:r>
    </w:p>
    <w:sectPr>
      <w:type w:val="nextPage"/>
      <w:pgSz w:orient="landscape" w:w="23811" w:h="16838"/>
      <w:pgMar w:left="1418" w:right="1418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mailto:infocenter@nra.bg" TargetMode="External"/><Relationship Id="rId5" Type="http://schemas.openxmlformats.org/officeDocument/2006/relationships/hyperlink" Target="http://www.nra.bg/page?id=1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9:00Z</dcterms:created>
  <dc:creator>HP-DC5850</dc:creator>
  <dc:description/>
  <cp:keywords/>
  <dc:language>en-US</dc:language>
  <cp:lastModifiedBy>ЕВГЕНИЯ ИВАНОВА ПОПОВА</cp:lastModifiedBy>
  <cp:lastPrinted>2022-12-21T15:40:00Z</cp:lastPrinted>
  <dcterms:modified xsi:type="dcterms:W3CDTF">2023-12-18T09:20:00Z</dcterms:modified>
  <cp:revision>8</cp:revision>
  <dc:subject/>
  <dc:title>НАЦИОНАЛНА АГЕНЦИЯ ЗА ПРИХОДИТЕ</dc:title>
</cp:coreProperties>
</file>